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exact" w:line="266" w:before="0" w:after="263"/>
        <w:ind w:left="4962" w:hanging="0"/>
        <w:jc w:val="both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Spett.le ALER Bergamo-Lecco-Sondrio</w:t>
      </w:r>
    </w:p>
    <w:p>
      <w:pPr>
        <w:pStyle w:val="Normal"/>
        <w:widowControl w:val="false"/>
        <w:spacing w:lineRule="exact" w:line="266" w:before="0" w:after="263"/>
        <w:jc w:val="center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66" w:before="0" w:after="263"/>
        <w:jc w:val="center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DOMANDA DI CONTRIBUTO REGIONALE DI SOLIDARIETA’ ANNO 2021</w:t>
      </w:r>
    </w:p>
    <w:p>
      <w:pPr>
        <w:pStyle w:val="Normal"/>
        <w:widowControl w:val="false"/>
        <w:spacing w:lineRule="exact" w:line="266" w:before="0" w:after="263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SCADENZA 17 DICEMBRE 2021</w:t>
      </w:r>
    </w:p>
    <w:p>
      <w:pPr>
        <w:pStyle w:val="Normal"/>
        <w:widowControl w:val="false"/>
        <w:spacing w:lineRule="exact" w:line="262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Il/La sottoscritto/a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58" w:leader="underscore"/>
        </w:tabs>
        <w:spacing w:lineRule="exact" w:line="389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data di nascita _____________________ Comune di nascita _______________________________</w:t>
      </w:r>
    </w:p>
    <w:p>
      <w:pPr>
        <w:pStyle w:val="Normal"/>
        <w:widowControl w:val="false"/>
        <w:tabs>
          <w:tab w:val="clear" w:pos="708"/>
          <w:tab w:val="left" w:pos="5759" w:leader="underscore"/>
        </w:tabs>
        <w:spacing w:lineRule="exact" w:line="389" w:before="0" w:after="24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Provincia di nascita ____________ Stato estero di nascita 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alibri"/>
          <w:color w:val="000000"/>
          <w:sz w:val="24"/>
          <w:szCs w:val="24"/>
          <w:shd w:fill="FFFFFF" w:val="clear"/>
        </w:rPr>
        <w:t xml:space="preserve">Il titolare/sottoscrittore del contratto di locazione di alloggio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Courier New" w:cs="Calibri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"/>
          <w:b/>
          <w:color w:val="000000"/>
          <w:sz w:val="24"/>
          <w:szCs w:val="24"/>
          <w:u w:val="single"/>
          <w:shd w:fill="FFFFFF" w:val="clear"/>
          <w:lang w:eastAsia="it-IT"/>
        </w:rPr>
        <w:t>di proprietà di ALER Bergamo-Lecco-Sondri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  <w:b/>
          <w:color w:val="000000"/>
          <w:sz w:val="24"/>
          <w:szCs w:val="24"/>
          <w:u w:val="single"/>
          <w:shd w:fill="FFFFFF" w:val="clear"/>
          <w:lang w:eastAsia="it-IT"/>
        </w:rPr>
        <w:t>di proprietà del Comune di Bergam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  <w:b/>
          <w:color w:val="000000"/>
          <w:sz w:val="24"/>
          <w:szCs w:val="24"/>
          <w:u w:val="single"/>
          <w:shd w:fill="FFFFFF" w:val="clear"/>
          <w:lang w:eastAsia="it-IT"/>
        </w:rPr>
        <w:t>di proprietà del Comune di Lecco</w:t>
      </w:r>
    </w:p>
    <w:p>
      <w:pPr>
        <w:pStyle w:val="Normal"/>
        <w:widowControl w:val="false"/>
        <w:spacing w:lineRule="exact" w:line="389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ito in: Via ______________________________________________________ n._______________</w:t>
      </w:r>
    </w:p>
    <w:p>
      <w:pPr>
        <w:pStyle w:val="Normal"/>
        <w:widowControl w:val="false"/>
        <w:tabs>
          <w:tab w:val="clear" w:pos="708"/>
          <w:tab w:val="left" w:pos="7829" w:leader="underscore"/>
        </w:tabs>
        <w:spacing w:lineRule="exact" w:line="389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comune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59" w:leader="underscore"/>
          <w:tab w:val="left" w:pos="7829" w:leader="underscore"/>
        </w:tabs>
        <w:spacing w:lineRule="exact" w:line="389" w:before="0" w:after="35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provincia</w:t>
        <w:tab/>
        <w:t xml:space="preserve"> CAP</w:t>
        <w:tab/>
        <w:t xml:space="preserve"> 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</w:t>
      </w:r>
    </w:p>
    <w:p>
      <w:pPr>
        <w:pStyle w:val="Normal"/>
        <w:widowControl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CHIEDE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l’assegnazione del Contributo Regionale di Solidarietà anno 2021. A tal fine,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DICHIARA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di possedere, alla data di pubblicazione dell’Avviso relativo al contributo regionale di solidarietà 2021, i seguenti requisiti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69" w:before="0" w:after="26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di essere incluso, in base alla documentazione presentata nell’ultima anagrafe utenza, nella seguente AREA (ai sensi dell’art. 6, comma 1, del Regolamento Regionale n. 11/2019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2" w:before="0" w:after="120"/>
        <w:ind w:left="284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Area della Protezion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Area dell’Access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Area della Permanenz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426" w:hanging="35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di avere una permanenza minima nei Servizi Abitativi Pubblici non inferiore a 24 mesi, alla data di pubblicazione dell’Avviso relativo al contributo regionale di solidarietà 202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426" w:hanging="357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di essere in possesso della </w:t>
      </w:r>
      <w:r>
        <w:rPr>
          <w:rFonts w:cs="Calibri"/>
          <w:b/>
          <w:iCs/>
          <w:color w:val="000000"/>
          <w:sz w:val="24"/>
          <w:szCs w:val="24"/>
          <w:shd w:fill="FFFFFF" w:val="clear"/>
        </w:rPr>
        <w:t>documentazione ISEE del nucleo familiare, in corso di validità, inferiore a € 9.360,00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426" w:hanging="35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di non avere procedimenti di decadenza in corso con l’Ente proprietari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426" w:hanging="35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di essere in possesso di una soglia patrimoniale corrispondente a quella prevista per l’accesso ai servizi abitativi pubblici dall’art. 7, comma 1, lett. c), punti 1) e 2) del R.R. n. 4/2017;</w:t>
      </w:r>
    </w:p>
    <w:p>
      <w:pPr>
        <w:pStyle w:val="Normal"/>
        <w:widowControl w:val="false"/>
        <w:spacing w:lineRule="auto" w:line="240" w:before="0" w:after="120"/>
        <w:ind w:left="69" w:hanging="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867" w:leader="underscore"/>
          <w:tab w:val="left" w:pos="9182" w:leader="underscor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867" w:leader="underscore"/>
          <w:tab w:val="left" w:pos="9182" w:leader="underscor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Luogo</w:t>
        <w:tab/>
        <w:t>data</w:t>
        <w:tab/>
      </w:r>
    </w:p>
    <w:p>
      <w:pPr>
        <w:pStyle w:val="Normal"/>
        <w:widowControl w:val="false"/>
        <w:tabs>
          <w:tab w:val="clear" w:pos="708"/>
          <w:tab w:val="left" w:pos="9182" w:leader="underscore"/>
        </w:tabs>
        <w:spacing w:lineRule="exact" w:line="538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82" w:leader="underscore"/>
        </w:tabs>
        <w:spacing w:lineRule="exact" w:line="53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Firma del richiedente </w:t>
        <w:tab/>
      </w:r>
    </w:p>
    <w:p>
      <w:pPr>
        <w:pStyle w:val="Normal"/>
        <w:widowControl w:val="false"/>
        <w:spacing w:lineRule="exact" w:line="538" w:before="0" w:after="0"/>
        <w:jc w:val="both"/>
        <w:rPr>
          <w:rFonts w:ascii="Century Gothic" w:hAnsi="Century Gothic" w:cs="Century Gothic"/>
          <w:color w:val="000000"/>
          <w:sz w:val="24"/>
          <w:szCs w:val="24"/>
          <w:u w:val="single"/>
          <w:shd w:fill="FFFFFF" w:val="clear"/>
        </w:rPr>
      </w:pPr>
      <w:r>
        <w:rPr>
          <w:rFonts w:cs="Century Gothic" w:ascii="Century Gothic" w:hAnsi="Century Gothic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-1" w:hanging="0"/>
        <w:jc w:val="both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  <w:t xml:space="preserve">Il modulo dovrà essere compilato con data e firma e recapitato ad ALER, </w:t>
      </w:r>
      <w:r>
        <w:rPr>
          <w:rFonts w:eastAsia="Arial Unicode MS" w:cs="Calibri"/>
          <w:b/>
          <w:bCs/>
          <w:color w:val="000000"/>
          <w:sz w:val="24"/>
          <w:szCs w:val="24"/>
        </w:rPr>
        <w:t xml:space="preserve">unitamente alla carta di identità e all’attestazione ISEE 2021, entro il </w:t>
      </w:r>
      <w:r>
        <w:rPr>
          <w:rFonts w:eastAsia="Arial Unicode MS" w:cs="Calibri"/>
          <w:b/>
          <w:bCs/>
          <w:sz w:val="24"/>
          <w:szCs w:val="24"/>
        </w:rPr>
        <w:t>17 dicembre 2021</w:t>
      </w:r>
      <w:r>
        <w:rPr>
          <w:rFonts w:eastAsia="Arial Unicode MS" w:cs="Calibri"/>
          <w:color w:val="000000"/>
          <w:sz w:val="24"/>
          <w:szCs w:val="24"/>
        </w:rPr>
        <w:t xml:space="preserve"> con le seguenti modalità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-1" w:hanging="0"/>
        <w:jc w:val="both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59" w:after="0"/>
        <w:ind w:left="882" w:right="179" w:hanging="360"/>
        <w:contextualSpacing/>
        <w:jc w:val="both"/>
        <w:rPr/>
      </w:pPr>
      <w:r>
        <w:rPr>
          <w:rFonts w:eastAsia="Arial" w:cs="Calibri"/>
          <w:sz w:val="24"/>
          <w:szCs w:val="24"/>
        </w:rPr>
        <w:t>a mezzo posta ordinaria (farà fede il timbro postale) agli indirizzi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59" w:after="0"/>
        <w:ind w:left="1352" w:right="179" w:hanging="360"/>
        <w:contextualSpacing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UOG Bergamo: Via Mazzini 32/a – 24128 Bergam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59" w:after="0"/>
        <w:ind w:left="1352" w:right="179" w:hanging="360"/>
        <w:contextualSpacing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UOG Lecco: Via Giusti 12 – 23900 Lecc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59" w:after="0"/>
        <w:ind w:left="1352" w:right="179" w:hanging="360"/>
        <w:contextualSpacing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UOG Sondrio: Piazza Radovljica 1 – 23100 Sondrio</w:t>
      </w:r>
    </w:p>
    <w:p>
      <w:pPr>
        <w:pStyle w:val="Normal"/>
        <w:widowControl w:val="false"/>
        <w:spacing w:lineRule="auto" w:line="240" w:before="59" w:after="0"/>
        <w:ind w:left="1352" w:right="179" w:hanging="0"/>
        <w:contextualSpacing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59" w:after="0"/>
        <w:ind w:left="882" w:right="179" w:hanging="360"/>
        <w:contextualSpacing/>
        <w:jc w:val="both"/>
        <w:rPr/>
      </w:pPr>
      <w:r>
        <w:rPr>
          <w:rFonts w:eastAsia="Arial" w:cs="Calibri"/>
          <w:sz w:val="24"/>
          <w:szCs w:val="24"/>
        </w:rPr>
        <w:t xml:space="preserve">tramite posta elettronica indirizzata a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59" w:after="0"/>
        <w:ind w:left="1352" w:right="179" w:hanging="360"/>
        <w:contextualSpacing/>
        <w:jc w:val="both"/>
        <w:rPr>
          <w:rStyle w:val="InternetLink"/>
          <w:rFonts w:cs="Calibri"/>
        </w:rPr>
      </w:pPr>
      <w:r>
        <w:rPr>
          <w:rFonts w:eastAsia="Arial" w:cs="Calibri"/>
          <w:bCs/>
          <w:sz w:val="24"/>
          <w:szCs w:val="24"/>
        </w:rPr>
        <w:t xml:space="preserve">UOG DI BERGAMO: </w:t>
      </w:r>
      <w:r>
        <w:rPr>
          <w:rStyle w:val="InternetLink"/>
          <w:rFonts w:cs="Calibri"/>
          <w:sz w:val="24"/>
          <w:szCs w:val="24"/>
        </w:rPr>
        <w:t>cds.bergamo@aler-bg-lc-so.it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59" w:after="0"/>
        <w:ind w:left="1352" w:right="179" w:hanging="360"/>
        <w:contextualSpacing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 xml:space="preserve">UOG DI LECCO: </w:t>
      </w:r>
      <w:r>
        <w:rPr>
          <w:rStyle w:val="InternetLink"/>
          <w:rFonts w:cs="Calibri"/>
          <w:sz w:val="24"/>
          <w:szCs w:val="24"/>
        </w:rPr>
        <w:t>cds.lecco@aler-bg-lc-so.it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59" w:after="0"/>
        <w:ind w:left="1352" w:right="179" w:hanging="360"/>
        <w:contextualSpacing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 xml:space="preserve">UOG DI SONDRIO: </w:t>
      </w:r>
      <w:hyperlink r:id="rId2">
        <w:r>
          <w:rPr>
            <w:rStyle w:val="InternetLink"/>
            <w:rFonts w:eastAsia="Arial" w:cs="Calibri"/>
            <w:bCs/>
            <w:sz w:val="24"/>
            <w:szCs w:val="24"/>
          </w:rPr>
          <w:t>cds.sondrio@aler-bg-lc-so.it</w:t>
        </w:r>
      </w:hyperlink>
    </w:p>
    <w:p>
      <w:pPr>
        <w:pStyle w:val="Normal"/>
        <w:widowControl w:val="false"/>
        <w:spacing w:lineRule="auto" w:line="240" w:before="59" w:after="0"/>
        <w:ind w:right="179" w:hanging="0"/>
        <w:contextualSpacing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59" w:after="0"/>
        <w:ind w:left="882" w:right="179" w:hanging="36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  <w:sz w:val="24"/>
          <w:szCs w:val="24"/>
        </w:rPr>
        <w:t>all’interno dell’apposito box posto all’ingresso delle sedi aziendali.</w:t>
      </w:r>
    </w:p>
    <w:p>
      <w:pPr>
        <w:pStyle w:val="Normal"/>
        <w:widowControl w:val="false"/>
        <w:spacing w:lineRule="auto" w:line="240" w:before="59" w:after="0"/>
        <w:ind w:left="522" w:right="179" w:hanging="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pacing w:lineRule="auto" w:line="240" w:before="59" w:after="0"/>
        <w:ind w:left="522" w:right="179" w:hanging="0"/>
        <w:contextualSpacing/>
        <w:jc w:val="both"/>
        <w:rPr/>
      </w:pPr>
      <w:r>
        <w:rPr>
          <w:rFonts w:eastAsia="Arial" w:cs="Calibri"/>
          <w:sz w:val="24"/>
          <w:szCs w:val="24"/>
        </w:rPr>
        <w:t xml:space="preserve">E’ possibile consultare l’Avviso completo relativo al Contributo regionale di solidarietà anno 2021 sulla home page del sito internet </w:t>
      </w:r>
      <w:hyperlink r:id="rId3">
        <w:r>
          <w:rPr>
            <w:rStyle w:val="InternetLink"/>
            <w:bCs/>
            <w:color w:val="1F3864"/>
            <w:sz w:val="24"/>
            <w:szCs w:val="24"/>
          </w:rPr>
          <w:t>www.aler-bg-lc-so.it</w:t>
        </w:r>
      </w:hyperlink>
      <w:r>
        <w:rPr>
          <w:rFonts w:eastAsia="Arial" w:cs="Calibri"/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134" w:right="1134" w:gutter="0" w:header="70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Kaiti"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TRIBUTO REGIONALE DI SOLIDARIETA' REGIONALE</w:t>
    </w:r>
  </w:p>
  <w:p>
    <w:pPr>
      <w:pStyle w:val="Header"/>
      <w:jc w:val="center"/>
      <w:rPr/>
    </w:pPr>
    <w:r>
      <w:rPr/>
      <w:t>NELL'AMBITO DEI SERVIZI ABITATIVI PUBBLICI</w:t>
    </w:r>
  </w:p>
  <w:p>
    <w:pPr>
      <w:pStyle w:val="Header"/>
      <w:jc w:val="center"/>
      <w:rPr/>
    </w:pPr>
    <w:r>
      <w:rPr/>
      <w:t>Art. 25, comma 3, Legge Regionale 8 luglio 2016, n.16</w:t>
    </w:r>
  </w:p>
  <w:p>
    <w:pPr>
      <w:pStyle w:val="Header"/>
      <w:jc w:val="center"/>
      <w:rPr/>
    </w:pPr>
    <w:r>
      <w:rPr/>
      <w:t>Regolamento Regionale n. 11 del 10 ottobre 2019</w:t>
    </w:r>
  </w:p>
  <w:p>
    <w:pPr>
      <w:pStyle w:val="Header"/>
      <w:jc w:val="center"/>
      <w:rPr/>
    </w:pPr>
    <w:r>
      <w:rPr/>
      <w:t>DGR 07/06/2021 N. XI/4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Gothic" w:hAnsi="Century Gothic" w:cs="Century Gothic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Gothic" w:hAnsi="Century Gothic" w:cs="Century Gothic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Gothic" w:hAnsi="Century Gothic" w:cs="Century Gothic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Gothic" w:hAnsi="Century Gothic" w:cs="Century Gothic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Gothic" w:hAnsi="Century Gothic" w:cs="Century Gothic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Gothic" w:hAnsi="Century Gothic" w:cs="Century Gothic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Gothic" w:hAnsi="Century Gothic" w:cs="Century Gothic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2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42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42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142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142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142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142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142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TKaiti" w:hAnsi="STKaiti" w:eastAsia="STKaiti" w:cs="STKai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Kaiti" w:hAnsi="STKaiti" w:eastAsia="STKaiti" w:cs="STKai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.sondrio@aler-bg-lc-so.it" TargetMode="External"/><Relationship Id="rId3" Type="http://schemas.openxmlformats.org/officeDocument/2006/relationships/hyperlink" Target="http://www.aler-bg-lc-s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6:00Z</dcterms:created>
  <dc:creator>Silvia Chiodi</dc:creator>
  <dc:description/>
  <cp:keywords/>
  <dc:language>en-US</dc:language>
  <cp:lastModifiedBy>Diomira Cretti</cp:lastModifiedBy>
  <cp:lastPrinted>2020-10-08T17:44:00Z</cp:lastPrinted>
  <dcterms:modified xsi:type="dcterms:W3CDTF">2021-08-24T14:06:00Z</dcterms:modified>
  <cp:revision>2</cp:revision>
  <dc:subject/>
  <dc:title/>
</cp:coreProperties>
</file>