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10210</wp:posOffset>
                </wp:positionV>
                <wp:extent cx="699198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  <w:drawing>
                                <wp:inline distT="0" distB="0" distL="0" distR="0">
                                  <wp:extent cx="362712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Legale: Via Mazzini, 32/A – 24128 Bergamo (BG) – C.F. e P.I. 0022543016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Operativa di Sondrio: P.zza Radovljica, 1 – 23100 SONDRIO – Tel. 0342/51299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it-IT" w:eastAsia="it-IT"/>
                                </w:rPr>
                                <w:t>aler.so@pec.retes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11.8pt;mso-wrap-distance-left:0pt;mso-wrap-distance-right:0pt;mso-wrap-distance-top:0pt;mso-wrap-distance-bottom:0pt;margin-top:3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  <w:pict>
            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            <v:fill o:detectmouseclick="t" type="solid" color2="#f0a1c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627120" cy="792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Legale: Via Mazzini, 32/A – 24128 Bergamo (BG) – C.F. e P.I. 0022543016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Operativa di Sondrio: P.zza Radovljica, 1 – 23100 SONDRIO – Tel. 0342/51299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it-IT" w:eastAsia="it-IT"/>
                          </w:rPr>
                          <w:t>aler.so@pec.retes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2385</wp:posOffset>
                </wp:positionH>
                <wp:positionV relativeFrom="page">
                  <wp:posOffset>424180</wp:posOffset>
                </wp:positionV>
                <wp:extent cx="372110" cy="2622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2080"/>
                        </a:xfrm>
                        <a:prstGeom prst="rect">
                          <a:avLst/>
                        </a:prstGeom>
                        <a:solidFill>
                          <a:srgbClr val="0f5e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<v:fill o:detectmouseclick="t" type="solid" color2="#f0a1c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  <w:t>AVVISO DI AGGIUDICAZION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Procedura di aggiudicazione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procedura aperta,</w:t>
      </w: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art. 55 D.Lgs. 163/06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Oggetto dell’appalto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servizio assicurativo Polizza GLOBALE FABBRICATI di ALER BG-LC-SO - CIG 663434745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Importo stimato a base d’asta per tre annualità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€ 948.000,00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Data di aggiudicazione definitiva: </w:t>
      </w:r>
      <w:r>
        <w:rPr>
          <w:rFonts w:cs="Arial" w:ascii="Arial" w:hAnsi="Arial"/>
          <w:sz w:val="22"/>
          <w:szCs w:val="22"/>
          <w:lang w:val="it-IT"/>
        </w:rPr>
        <w:t xml:space="preserve">25/05/2016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Criterio di aggiudicazion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offerta economicamente più vantaggiosa, ai sensi dell’art. 83 del D.Lgs. n.163/2006 e s.m.i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N. offerte ricevute: </w:t>
      </w: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  <w:t>8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Aggiudicatario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AMISSIMA ASSICURAZIONI SPA, con sede legale in Viale Certosa n. 222 - 20156 Milano, P.I. 01677750158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Premio lordo offerto per tre annualità (30/06/2016-30/06/2019)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€ 607.027,38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Calibri Light" w:hAnsi="Calibri Light"/>
          <w:b/>
          <w:bCs/>
          <w:i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 Light" w:hAnsi="Calibri Light" w:cs="Calibri"/>
          <w:b/>
          <w:b/>
          <w:bCs/>
          <w:sz w:val="22"/>
          <w:szCs w:val="22"/>
          <w:lang w:val="it-IT"/>
        </w:rPr>
      </w:pPr>
      <w:r>
        <w:rPr>
          <w:rFonts w:cs="Calibri" w:ascii="Calibri Light" w:hAnsi="Calibri Light"/>
          <w:b/>
          <w:bCs/>
          <w:sz w:val="22"/>
          <w:szCs w:val="22"/>
          <w:lang w:val="it-IT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rio, 01/07/2016</w:t>
      </w:r>
    </w:p>
    <w:p>
      <w:pPr>
        <w:pStyle w:val="Normal"/>
        <w:autoSpaceDE w:val="false"/>
        <w:rPr>
          <w:rFonts w:ascii="Arial" w:hAnsi="Arial" w:cs="Calibri,Bold"/>
          <w:b/>
          <w:b/>
          <w:bCs/>
          <w:sz w:val="22"/>
          <w:szCs w:val="22"/>
          <w:lang w:val="it-IT"/>
        </w:rPr>
      </w:pPr>
      <w:r>
        <w:rPr>
          <w:rFonts w:cs="Calibri,Bold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Responsabile del Procedimento</w:t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(Ing. Walter Songini)</w:t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r.so@pec.retes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r.so@pec.rete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Silvia Bellini</dc:creator>
  <dc:description/>
  <cp:keywords/>
  <dc:language>en-US</dc:language>
  <cp:lastModifiedBy>Silvia Bellini</cp:lastModifiedBy>
  <cp:lastPrinted>2016-02-25T11:45:00Z</cp:lastPrinted>
  <dcterms:modified xsi:type="dcterms:W3CDTF">2016-07-01T10:31:00Z</dcterms:modified>
  <cp:revision>9</cp:revision>
  <dc:subject/>
  <dc:title>carta intestata.indd</dc:title>
</cp:coreProperties>
</file>