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10210</wp:posOffset>
                </wp:positionV>
                <wp:extent cx="6991985" cy="1419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it-IT"/>
                              </w:rPr>
                              <w:drawing>
                                <wp:inline distT="0" distB="0" distL="0" distR="0">
                                  <wp:extent cx="3627120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5" r="-1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12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  <w:t>Sede Legale: Via Mazzini, 32/A – 24128 Bergamo (BG) – C.F. e P.I. 0022543016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  <w:t>Sede Operativa di Sondrio: P.zza Radovljica, 1 – 23100 SONDRIO – Tel. 0342/51299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  <w:t xml:space="preserve">PEC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  <w:lang w:val="it-IT" w:eastAsia="it-IT"/>
                                </w:rPr>
                                <w:t>aler.so@pec.retes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"/>
                                <w:szCs w:val="2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111.8pt;mso-wrap-distance-left:0pt;mso-wrap-distance-right:0pt;mso-wrap-distance-top:0pt;mso-wrap-distance-bottom:0pt;margin-top:3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it-IT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it-IT"/>
                        </w:rPr>
                        <w:pict>
                          <v:rect id="shape_0" fillcolor="#0f5e31" stroked="f" o:allowincell="f" style="position:absolute;margin-left:302.55pt;margin-top:33.4pt;width:29.25pt;height:20.6pt;mso-wrap-style:none;v-text-anchor:middle;mso-position-horizontal-relative:page;mso-position-vertical-relative:page">
                            <v:fill o:detectmouseclick="t" type="solid" color2="#f0a1c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627120" cy="792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45" r="-1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12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  <w:t>Sede Legale: Via Mazzini, 32/A – 24128 Bergamo (BG) – C.F. e P.I. 00225430164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  <w:t>Sede Operativa di Sondrio: P.zza Radovljica, 1 – 23100 SONDRIO – Tel. 0342/51299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  <w:t xml:space="preserve">PEC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  <w:lang w:val="it-IT" w:eastAsia="it-IT"/>
                          </w:rPr>
                          <w:t>aler.so@pec.retes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"/>
                          <w:szCs w:val="2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"/>
                          <w:szCs w:val="2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42385</wp:posOffset>
                </wp:positionH>
                <wp:positionV relativeFrom="page">
                  <wp:posOffset>424180</wp:posOffset>
                </wp:positionV>
                <wp:extent cx="372110" cy="2622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62080"/>
                        </a:xfrm>
                        <a:prstGeom prst="rect">
                          <a:avLst/>
                        </a:prstGeom>
                        <a:solidFill>
                          <a:srgbClr val="0f5e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5e31" stroked="f" o:allowincell="f" style="position:absolute;margin-left:302.55pt;margin-top:33.4pt;width:29.25pt;height:20.6pt;mso-wrap-style:none;v-text-anchor:middle;mso-position-horizontal-relative:page;mso-position-vertical-relative:page">
                <v:fill o:detectmouseclick="t" type="solid" color2="#f0a1c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00000"/>
          <w:sz w:val="40"/>
          <w:szCs w:val="40"/>
          <w:lang w:val="it-IT" w:eastAsia="it-IT"/>
        </w:rPr>
      </w:pPr>
      <w:r>
        <w:rPr>
          <w:rFonts w:eastAsia="Arial" w:cs="Arial" w:ascii="Arial" w:hAnsi="Arial"/>
          <w:b/>
          <w:color w:val="000000"/>
          <w:sz w:val="40"/>
          <w:szCs w:val="40"/>
          <w:lang w:val="it-IT" w:eastAsia="it-IT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40"/>
          <w:szCs w:val="40"/>
          <w:lang w:val="it-IT" w:eastAsia="it-IT"/>
        </w:rPr>
      </w:pPr>
      <w:r>
        <w:rPr>
          <w:rFonts w:cs="Arial" w:ascii="Arial" w:hAnsi="Arial"/>
          <w:b/>
          <w:color w:val="000000"/>
          <w:sz w:val="40"/>
          <w:szCs w:val="40"/>
          <w:lang w:val="it-IT" w:eastAsia="it-IT"/>
        </w:rPr>
        <w:t>AVVISO DI AGGIUDICAZION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40"/>
          <w:szCs w:val="40"/>
          <w:lang w:val="it-IT" w:eastAsia="it-IT"/>
        </w:rPr>
      </w:pPr>
      <w:r>
        <w:rPr>
          <w:rFonts w:cs="Arial" w:ascii="Arial" w:hAnsi="Arial"/>
          <w:b/>
          <w:color w:val="000000"/>
          <w:sz w:val="40"/>
          <w:szCs w:val="4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  <w:t xml:space="preserve">Procedura di aggiudicazione: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>procedura negoziata ai sensi dell’art. 36, comma 2, lett. b) del D.Lgs. n. 50/2016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  <w:t xml:space="preserve">Oggetto dell’appalto: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>servizio di manutenzione del verde delle parti comuni presso immobili di proprietà dell’ALER di BG-LC-SO siti in Sondrio e Provincia.- CIG: LOTTO 1 6683161EE9; LOTTO 2 6683170659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  <w:t xml:space="preserve">Importo stimato a base d’asta: </w:t>
      </w:r>
      <w:r>
        <w:rPr>
          <w:rFonts w:eastAsia="Times New Roman" w:cs="Arial" w:ascii="Arial" w:hAnsi="Arial"/>
          <w:b/>
          <w:bCs/>
          <w:sz w:val="22"/>
          <w:szCs w:val="22"/>
          <w:lang w:val="it-IT" w:eastAsia="it-IT"/>
        </w:rPr>
        <w:t>€ 71.780,00</w:t>
      </w:r>
      <w:r>
        <w:rPr>
          <w:rFonts w:eastAsia="Times New Roman" w:cs="Arial" w:ascii="Arial" w:hAnsi="Arial"/>
          <w:bCs/>
          <w:sz w:val="22"/>
          <w:szCs w:val="22"/>
          <w:lang w:val="it-IT" w:eastAsia="it-IT"/>
        </w:rPr>
        <w:t xml:space="preserve"> così ripartito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bCs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Cs/>
          <w:sz w:val="22"/>
          <w:szCs w:val="22"/>
          <w:lang w:val="it-IT"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it-IT" w:eastAsia="it-IT"/>
              </w:rPr>
              <w:t>LOTT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rFonts w:ascii="Arial" w:hAnsi="Arial" w:eastAsia="Times New Roman" w:cs="Arial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it-IT" w:eastAsia="it-IT"/>
              </w:rPr>
              <w:t xml:space="preserve">Importo complessiv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it-IT" w:eastAsia="it-IT"/>
              </w:rPr>
              <w:t>46.01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rFonts w:ascii="Arial" w:hAnsi="Arial" w:eastAsia="Times New Roman" w:cs="Arial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it-IT" w:eastAsia="it-IT"/>
              </w:rPr>
              <w:t xml:space="preserve">Importo soggetto a ribass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it-IT" w:eastAsia="it-IT"/>
              </w:rPr>
              <w:t>43.85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rFonts w:ascii="Arial" w:hAnsi="Arial" w:eastAsia="Times New Roman" w:cs="Arial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it-IT" w:eastAsia="it-IT"/>
              </w:rPr>
              <w:t>Oneri per la sicure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val="it-IT" w:eastAsia="it-IT"/>
              </w:rPr>
              <w:t>2.16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it-IT" w:eastAsia="it-IT"/>
              </w:rPr>
              <w:t>LOTT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it-IT" w:eastAsia="it-IT"/>
              </w:rPr>
              <w:t>Importo compless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it-IT" w:eastAsia="it-IT"/>
              </w:rPr>
              <w:t>25.77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it-IT" w:eastAsia="it-IT"/>
              </w:rPr>
              <w:t>Importo soggetto a ri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it-IT" w:eastAsia="it-IT"/>
              </w:rPr>
              <w:t>24.45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rFonts w:ascii="Arial" w:hAnsi="Arial" w:eastAsia="Times New Roman" w:cs="Arial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it-IT" w:eastAsia="it-IT"/>
              </w:rPr>
              <w:t>Oneri per la sicure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val="it-IT" w:eastAsia="it-IT"/>
              </w:rPr>
              <w:t>1.32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it-IT" w:eastAsia="it-IT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it-IT" w:eastAsia="it-IT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Times New Roman" w:cs="Arial" w:ascii="Arial" w:hAnsi="Arial"/>
                <w:lang w:val="it-IT" w:eastAsia="it-IT"/>
              </w:rPr>
              <w:instrText xml:space="preserve"> =SUM(SOPRA) </w:instrTex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it-IT" w:eastAsia="it-IT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it-IT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it-IT"/>
              </w:rPr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it-IT" w:eastAsia="it-IT"/>
              </w:rPr>
              <w:t>€ 71 780,00</w:t>
            </w:r>
            <w:r/>
            <w:r>
              <w:rPr>
                <w:sz w:val="22"/>
                <w:b/>
                <w:szCs w:val="22"/>
                <w:rFonts w:eastAsia="Times New Roman" w:cs="Arial" w:ascii="Arial" w:hAnsi="Arial"/>
                <w:lang w:val="it-IT"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bCs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Data di aggiudicazione definitiva: </w:t>
      </w:r>
      <w:r>
        <w:rPr>
          <w:rFonts w:cs="Arial" w:ascii="Arial" w:hAnsi="Arial"/>
          <w:sz w:val="22"/>
          <w:szCs w:val="22"/>
          <w:lang w:val="it-IT"/>
        </w:rPr>
        <w:t xml:space="preserve"> 24 maggio 201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Criterio di aggiudicazione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>criterio del minor prezzo, ai sensi dell’art. 95, comma 4, lett. c) del D.Lgs. n. 50/2016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  <w:t xml:space="preserve">N. offerte ricevute: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LOTTO 1: n. 3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LOTTO 2: n. 2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Aggiudicatari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OTTO 1: Impresa individuale VIVAI IL GRAPPOLO di Della Moretta Vittore con sede legale in Via Valtellina n. 31 – 23031 Aprica (SO), C.F. DLLVTR73SO9A337Y/P.IVA 00942950148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OTTO 2: AZIENDA AGRICOLA VIVAI GIUMELLI S.N.C. con sede legale in Via Vanoni 1/A - 23019 Traona (SO), P.IVA 00498940147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Importo di aggiudicazione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LOTTO 1:  importo complessivo presunto € 30.167,20 oltre IVA di legge;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OTTO 2:  importo complessivo presunto € 21.829,36 oltre IVA di legge.</w:t>
      </w:r>
    </w:p>
    <w:p>
      <w:pPr>
        <w:pStyle w:val="Normal"/>
        <w:autoSpaceDE w:val="false"/>
        <w:rPr>
          <w:rFonts w:ascii="Arial" w:hAnsi="Arial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Arial" w:hAnsi="Arial"/>
          <w:b/>
          <w:i/>
          <w:sz w:val="22"/>
          <w:szCs w:val="22"/>
          <w:lang w:val="it-IT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drio, 08/07/2016</w:t>
      </w:r>
    </w:p>
    <w:p>
      <w:pPr>
        <w:pStyle w:val="Normal"/>
        <w:autoSpaceDE w:val="false"/>
        <w:rPr>
          <w:rFonts w:ascii="Arial" w:hAnsi="Arial" w:cs="Calibri,Bold"/>
          <w:b/>
          <w:b/>
          <w:bCs/>
          <w:sz w:val="18"/>
          <w:szCs w:val="22"/>
          <w:lang w:val="it-IT"/>
        </w:rPr>
      </w:pPr>
      <w:r>
        <w:rPr>
          <w:rFonts w:cs="Calibri,Bold" w:ascii="Arial" w:hAnsi="Arial"/>
          <w:b/>
          <w:bCs/>
          <w:sz w:val="18"/>
          <w:szCs w:val="22"/>
          <w:lang w:val="it-IT"/>
        </w:rPr>
      </w:r>
    </w:p>
    <w:p>
      <w:pPr>
        <w:pStyle w:val="Normal"/>
        <w:spacing w:lineRule="exact" w:line="240"/>
        <w:ind w:left="581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Responsabile del Procedimento</w:t>
      </w:r>
    </w:p>
    <w:p>
      <w:pPr>
        <w:pStyle w:val="Normal"/>
        <w:spacing w:lineRule="exact" w:line="240"/>
        <w:ind w:left="5812" w:hanging="0"/>
        <w:rPr/>
      </w:pPr>
      <w:r>
        <w:rPr>
          <w:rFonts w:cs="Arial" w:ascii="Arial" w:hAnsi="Arial"/>
          <w:sz w:val="22"/>
          <w:szCs w:val="22"/>
          <w:lang w:val="it-IT"/>
        </w:rPr>
        <w:tab/>
        <w:t>(f.to Ing. Walter Songini)</w:t>
      </w:r>
    </w:p>
    <w:sectPr>
      <w:type w:val="nextPage"/>
      <w:pgSz w:w="11906" w:h="16838"/>
      <w:pgMar w:left="1134" w:right="113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color w:val="00000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r.so@pec.retesi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ler.so@pec.retes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2:00Z</dcterms:created>
  <dc:creator>Silvia Bellini</dc:creator>
  <dc:description/>
  <cp:keywords/>
  <dc:language>en-US</dc:language>
  <cp:lastModifiedBy>Silvia Bellini</cp:lastModifiedBy>
  <cp:lastPrinted>2016-07-06T09:50:00Z</cp:lastPrinted>
  <dcterms:modified xsi:type="dcterms:W3CDTF">2016-07-08T09:55:00Z</dcterms:modified>
  <cp:revision>9</cp:revision>
  <dc:subject/>
  <dc:title>carta intestata.indd</dc:title>
</cp:coreProperties>
</file>