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10210</wp:posOffset>
                </wp:positionV>
                <wp:extent cx="699198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  <w:drawing>
                                <wp:inline distT="0" distB="0" distL="0" distR="0">
                                  <wp:extent cx="362712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Legale: Via Mazzini, 32/A – 24128 Bergamo (BG) – C.F. e P.I. 002254301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Operativa di Sondrio: P.zza Radovljica, 1 – 23100 SONDRIO – Tel. 0342/5129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it-IT" w:eastAsia="it-IT"/>
                                </w:rPr>
                                <w:t>aler.so@pec.rete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11.8pt;mso-wrap-distance-left:0pt;mso-wrap-distance-right:0pt;mso-wrap-distance-top:0pt;mso-wrap-distance-bottom:0pt;margin-top:3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  <w:pict>
            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            <v:fill o:detectmouseclick="t" type="solid" color2="#f0a1c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62712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Legale: Via Mazzini, 32/A – 24128 Bergamo (BG) – C.F. e P.I. 0022543016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Operativa di Sondrio: P.zza Radovljica, 1 – 23100 SONDRIO – Tel. 0342/51299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it-IT" w:eastAsia="it-IT"/>
                          </w:rPr>
                          <w:t>aler.so@pec.retes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2385</wp:posOffset>
                </wp:positionH>
                <wp:positionV relativeFrom="page">
                  <wp:posOffset>424180</wp:posOffset>
                </wp:positionV>
                <wp:extent cx="372110" cy="2622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2080"/>
                        </a:xfrm>
                        <a:prstGeom prst="rect">
                          <a:avLst/>
                        </a:prstGeom>
                        <a:solidFill>
                          <a:srgbClr val="0f5e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<v:fill o:detectmouseclick="t" type="solid" color2="#f0a1c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  <w:t>AVVISO DI AGGIUDICAZIONE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  <w:t xml:space="preserve">Procedura di aggiudicazione: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procedura negoziata ai sensi dell’art. 36, comma 2, lett. b) del D.Lgs. n. 50/201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  <w:t xml:space="preserve">Oggetto dell’appalto: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servizio di pulizia delle parti comuni presso i sottoelencati immobili di proprietà dell’ALER di Bergamo-Lecco-Sondrio siti in Sondrio e Provincia - CIG: LOTTO 1 672721409D; LOTTO 2 67272416E3; LOTTO 3 6727248CA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  <w:t>Importo stimato a base d’asta:</w:t>
      </w: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 xml:space="preserve"> € 155.500,00</w:t>
      </w:r>
      <w:r>
        <w:rPr>
          <w:rFonts w:eastAsia="Times New Roman" w:cs="Arial" w:ascii="Arial" w:hAnsi="Arial"/>
          <w:bCs/>
          <w:sz w:val="20"/>
          <w:szCs w:val="20"/>
          <w:lang w:val="it-IT" w:eastAsia="it-IT"/>
        </w:rPr>
        <w:t xml:space="preserve"> così ripartito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it-IT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compless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0.3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soggetto a riba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6.5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eri per 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1.4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oggetto a ri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8.5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per 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.73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oggetto a ri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.08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eri per 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b/>
                <w:sz w:val="20"/>
                <w:szCs w:val="20"/>
              </w:rPr>
              <w:t>€</w:t>
            </w:r>
            <w:r>
              <w:rPr>
                <w:rFonts w:eastAsia="LucidaSansUnicode" w:cs="LucidaSansUnicode" w:ascii="LucidaSansUnicode" w:hAnsi="LucidaSansUnicode"/>
                <w:b/>
                <w:sz w:val="20"/>
                <w:szCs w:val="20"/>
              </w:rPr>
              <w:t xml:space="preserve"> </w:t>
            </w:r>
            <w:r>
              <w:rPr>
                <w:rFonts w:cs="LucidaSansUnicode" w:ascii="LucidaSansUnicode" w:hAnsi="LucidaSansUnicode"/>
                <w:b/>
                <w:sz w:val="20"/>
                <w:szCs w:val="20"/>
              </w:rPr>
              <w:t>155.5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Data di aggiudicazione definitiva: </w:t>
      </w:r>
      <w:r>
        <w:rPr>
          <w:rFonts w:cs="Arial" w:ascii="Arial" w:hAnsi="Arial"/>
          <w:sz w:val="20"/>
          <w:szCs w:val="20"/>
          <w:lang w:val="it-IT"/>
        </w:rPr>
        <w:t xml:space="preserve"> 4 luglio 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Criterio di aggiudicazione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criterio del minor prezzo, ai sensi dell’art. 95, comma 4, lett. c) del D.Lgs. n. 50/2016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  <w:t xml:space="preserve">N. offerte ricevute: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LOTTO 1: n. 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LOTTO 2: n. 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LOTTO 3: n. 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Aggiudicatar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OTTO 1: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VERDE COOPERATIVA SOCIALE A R.L., con sede legale in Via Bonfadini n. 2 – 23100 Sondrio, P.IVA 00561650144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OTTO 2: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IMPRESA DI PULIZIA ORGNONI DANIELA, con sede legale in Via Giardino n. 6 - 23031 Aprica (SO), P.IVA 00878390145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OTTO 3: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impresa individuale OSTINELLI SIMONE, con sede legale in Via Pirondini n. 6 - 23020 Prata Camportaccio (SO), P.IVA 00692480148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Importo di aggiudicazion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LOTTO 1: importo complessivo presunto € 64.994,00 oltre IVA di legge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TTO 2: importo complessivo presunto € 45.488,00 oltre IVA di leg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TTO 3: importo complessivo presunto € 12.026,00 oltre IVA di legge.</w:t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rio, 08/07/2016</w:t>
        <w:tab/>
        <w:tab/>
        <w:tab/>
        <w:tab/>
        <w:tab/>
        <w:tab/>
        <w:t xml:space="preserve">    Il Responsabile del Procedimento</w:t>
      </w:r>
    </w:p>
    <w:p>
      <w:pPr>
        <w:pStyle w:val="Normal"/>
        <w:spacing w:lineRule="exact" w:line="240"/>
        <w:ind w:left="5760" w:firstLine="720"/>
        <w:rPr/>
      </w:pPr>
      <w:r>
        <w:rPr>
          <w:rFonts w:cs="Arial" w:ascii="Arial" w:hAnsi="Arial"/>
          <w:sz w:val="20"/>
          <w:szCs w:val="20"/>
          <w:lang w:val="it-IT"/>
        </w:rPr>
        <w:t>(f.to Ing. Walter Songini)</w:t>
      </w:r>
    </w:p>
    <w:sectPr>
      <w:type w:val="nextPage"/>
      <w:pgSz w:w="11906" w:h="16838"/>
      <w:pgMar w:left="1134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6" w:hanging="0"/>
      <w:jc w:val="both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r.so@pec.retes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r.so@pec.rete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2:00Z</dcterms:created>
  <dc:creator>Silvia Bellini</dc:creator>
  <dc:description/>
  <dc:language>en-US</dc:language>
  <cp:lastModifiedBy>Silvia Bellini</cp:lastModifiedBy>
  <cp:lastPrinted>2016-07-06T09:50:00Z</cp:lastPrinted>
  <dcterms:modified xsi:type="dcterms:W3CDTF">2016-07-08T10:04:00Z</dcterms:modified>
  <cp:revision>6</cp:revision>
  <dc:subject/>
  <dc:title>carta intestata.indd</dc:title>
</cp:coreProperties>
</file>