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spacing w:lineRule="atLeast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ALLEGATO B</w:t>
      </w:r>
    </w:p>
    <w:p>
      <w:pPr>
        <w:pStyle w:val="Heading"/>
        <w:tabs>
          <w:tab w:val="clear" w:pos="708"/>
          <w:tab w:val="left" w:pos="5670" w:leader="none"/>
        </w:tabs>
        <w:spacing w:lineRule="atLeast" w:line="360"/>
        <w:ind w:left="5812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ett.le Azienda Lombarda</w:t>
      </w:r>
    </w:p>
    <w:p>
      <w:pPr>
        <w:pStyle w:val="Heading"/>
        <w:tabs>
          <w:tab w:val="clear" w:pos="708"/>
          <w:tab w:val="left" w:pos="5670" w:leader="none"/>
        </w:tabs>
        <w:spacing w:lineRule="atLeast" w:line="360"/>
        <w:ind w:left="5812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er l’Edilizia Residenziale</w:t>
      </w:r>
    </w:p>
    <w:p>
      <w:pPr>
        <w:pStyle w:val="Heading"/>
        <w:tabs>
          <w:tab w:val="clear" w:pos="708"/>
          <w:tab w:val="left" w:pos="5670" w:leader="none"/>
        </w:tabs>
        <w:spacing w:lineRule="atLeast" w:line="360"/>
        <w:ind w:left="5812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 Bergamo-Lecco-Sondrio</w:t>
      </w:r>
    </w:p>
    <w:p>
      <w:pPr>
        <w:pStyle w:val="Normal"/>
        <w:spacing w:lineRule="auto" w:line="242"/>
        <w:jc w:val="center"/>
        <w:rPr>
          <w:rFonts w:ascii="Calibri" w:hAnsi="Calibri" w:eastAsia="Calibri" w:cs="Arial"/>
          <w:b/>
          <w:b/>
          <w:i/>
          <w:i/>
          <w:sz w:val="24"/>
        </w:rPr>
      </w:pPr>
      <w:r>
        <w:rPr>
          <w:rFonts w:eastAsia="Calibri" w:cs="Arial" w:ascii="Calibri" w:hAnsi="Calibri"/>
          <w:b/>
          <w:i/>
          <w:sz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eastAsia="Calibri" w:cs="Arial"/>
          <w:b/>
          <w:b/>
          <w:i/>
          <w:i/>
          <w:iCs/>
          <w:sz w:val="28"/>
          <w:szCs w:val="28"/>
        </w:rPr>
      </w:pPr>
      <w:bookmarkStart w:id="0" w:name="_Hlk28937012"/>
      <w:r>
        <w:rPr>
          <w:rFonts w:eastAsia="Calibri" w:cs="Arial" w:ascii="Calibri" w:hAnsi="Calibri"/>
          <w:b/>
          <w:i/>
          <w:iCs/>
          <w:sz w:val="28"/>
          <w:szCs w:val="28"/>
        </w:rPr>
        <w:t>AVVISO PUBBLICO DI PROCEDURA COMPARATIVA PER CURRICULUM ED EVENTUALE COLLOQUIO PER IL CONFERIMENTO DI INCARICO AD ALTO CONTENUTO PROFESSIONALE MEDIANTE ACCORDO QUADRO, AI SENSI DELL’ART. 54 DEL D.LGS 50/2016, DI SUPPORTO TECNICO AMMINISTRATIVO ALLE ATTIVITÀ DEL RESPONSABILE DEL PROCEDIMENTO E DI COMMITTENZA AUSILIARIA FINALIZZATA ALLA SCELTA DEI CONTRAENTI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eastAsia="Calibri" w:cs="Arial"/>
          <w:b/>
          <w:b/>
          <w:i/>
          <w:i/>
          <w:iCs/>
          <w:sz w:val="24"/>
          <w:szCs w:val="28"/>
        </w:rPr>
      </w:pPr>
      <w:r>
        <w:rPr>
          <w:rFonts w:eastAsia="Calibri" w:cs="Arial" w:ascii="Calibri" w:hAnsi="Calibri"/>
          <w:b/>
          <w:i/>
          <w:iCs/>
          <w:sz w:val="24"/>
          <w:szCs w:val="28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tLeast" w:line="36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DICHIARAZIONE </w:t>
      </w:r>
      <w:r>
        <w:rPr>
          <w:rFonts w:cs="Arial"/>
          <w:b/>
          <w:bCs/>
          <w:sz w:val="22"/>
          <w:szCs w:val="22"/>
        </w:rPr>
        <w:t xml:space="preserve">DI POSSESSO DEI REQUISITI DI IDONEITA’ TECNICO PROFESSIONALE AI FINI DELL’AMMISSIONE DELLE CANDIDATURE 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caps/>
          <w:sz w:val="20"/>
        </w:rPr>
      </w:pPr>
      <w:bookmarkStart w:id="1" w:name="_Hlk28937012"/>
      <w:r>
        <w:rPr>
          <w:b/>
          <w:caps/>
          <w:sz w:val="20"/>
        </w:rPr>
        <w:tab/>
      </w:r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eastAsia="en-US"/>
        </w:rPr>
        <w:t>Da compilarsi a cura del soggetto candidato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__________________________nato/a a _______________ (__) il ______________ Codice fiscale _________________________ residente a ___________________________  prov. _______  cap. _______ in via _________________________________ n. civ. ____ in qualità di Titolare / Legale Rappresentante / Socio dello Studio _____________________________________________ con sede in _______________________, in via __________________n. ____ codice fiscale n. ____________________  partita IVA n _______________________ telefono ____________________ fax 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relazione alla procedura di gara di cui all’oggetto, valendosi della disposizione di cui all’art.46 DPR 445/2000 e consapevole delle sanzioni previste dall’art. 76 e della decadenza dei benefici prevista dall’art. 75 del medesimo T.U. in caso di dichiarazioni false o mendaci, sotto la propria responsabilità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 i c h i a r a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I FINI DELL’AMMISSIONE (ART. 4 REQUISITI DI PARTECIPAZIONE)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provata competenza professionale almeno decennale nel settore degli appalti e dei contratti pubblici (2 per ciascun anno per un massimo di 40 punti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14"/>
        <w:gridCol w:w="1275"/>
        <w:gridCol w:w="3631"/>
        <w:gridCol w:w="3632"/>
      </w:tblGrid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gg/mm/a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 gg/mm/aaa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tent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getto dell’incarico</w:t>
            </w:r>
          </w:p>
        </w:tc>
      </w:tr>
      <w:tr>
        <w:trPr>
          <w:trHeight w:val="2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tturato globale e complessivo nell’ultimo biennio minimo di € 260.000,00 e massimo di € 520.000,00 (massimo 10 punti e per fatturati intermedi attribuzione del punteggio in maniera proporzionale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25"/>
        <w:gridCol w:w="4668"/>
      </w:tblGrid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/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zi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orto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tturato annuo rilevabile nell’ultimo biennio, minimo di € 100.000,00 e massimo di € 200.000,00, per lo svolgimento di incarichi ad alto contenuto professionale di supporto tecnico amministrativo alle attività di RUP e di committenza ausiliaria ai fini della scelta dei contraenti (massimo 15 punti e per fatturati intermedi attribuzione del punteggio in maniera proporzional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14"/>
        <w:gridCol w:w="1275"/>
        <w:gridCol w:w="3631"/>
        <w:gridCol w:w="3632"/>
      </w:tblGrid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/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gg/mm/a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 gg/mm/aaa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getto dell’incaric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orto</w:t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89163911"/>
      <w:bookmarkEnd w:id="2"/>
      <w:r>
        <w:rPr>
          <w:rFonts w:eastAsia="Calibri" w:cs="Calibri" w:ascii="Calibri" w:hAnsi="Calibri"/>
          <w:sz w:val="22"/>
          <w:szCs w:val="22"/>
          <w:lang w:eastAsia="en-US"/>
        </w:rPr>
        <w:t>Documentata attività di pubblicazione nell’ambito delle materie oggetto dell’incarico di alto contenuto professionale di cui al presente avviso (massimo 10 punti di cui 2 per ogni pubblicazion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14"/>
        <w:gridCol w:w="1275"/>
        <w:gridCol w:w="3631"/>
        <w:gridCol w:w="3632"/>
      </w:tblGrid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/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gg/mm/a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 gg/mm/aaa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o della Pubblicazion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 trattata</w:t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89163911"/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>Esperienza di docenza in convegni e seminari sulle tematiche legate all’attività del RUP e alle procedure di scelta del contraente per l’affidamento di contratti pubblici ai sensi delle norme vigenti (massimo 5 punti di cui 1 per ogni docenza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14"/>
        <w:gridCol w:w="1275"/>
        <w:gridCol w:w="3631"/>
        <w:gridCol w:w="3632"/>
      </w:tblGrid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/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gg/mm/a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 gg/mm/aaa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o del seminario/convegn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 trattata</w:t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li…………………………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Firma digitale del dichiarante</w:t>
      </w:r>
    </w:p>
    <w:p>
      <w:pPr>
        <w:pStyle w:val="Normal"/>
        <w:tabs>
          <w:tab w:val="clear" w:pos="708"/>
          <w:tab w:val="left" w:pos="3544" w:leader="none"/>
        </w:tabs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.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00"/>
        <w:ind w:left="311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n alternativa firma del dichiarante con allegata fotocopia del documento d’identità, in corso di validità)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09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36:00Z</dcterms:created>
  <dc:creator>Administrator</dc:creator>
  <dc:description/>
  <cp:keywords/>
  <dc:language>en-US</dc:language>
  <cp:lastModifiedBy>Massimo Ruotolo</cp:lastModifiedBy>
  <cp:lastPrinted>2021-12-17T11:04:00Z</cp:lastPrinted>
  <dcterms:modified xsi:type="dcterms:W3CDTF">2022-01-31T16:42:00Z</dcterms:modified>
  <cp:revision>5</cp:revision>
  <dc:subject/>
  <dc:title>Istanza d’ammissione alla gara</dc:title>
</cp:coreProperties>
</file>